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Montér měření dodávky a spotřeby elektrické energie (kód: 26-091-H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Elektrotechnika, telekomunikační a výpočetní technika (kód: 26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Elektromechanik pro silnoproud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Bezpečnost práce při obsluze a práci na elektrických zařízeních a poskytování první pomoci při úrazu elektrickým proudem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7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technické dokumentaci a podnikových normách energetiky pro oblast měření elektrické energie (PNE)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ba postupu práce, nářadí, pomůcek a měřidel pro montáž zapojování a opravy technických prostředků měře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ntáž technických prostředků měření pro přímá měření spotřeby a dodávky elektrické energie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ntáž přístrojů pro nepřímá měření spotřeby a dodávky elektrické energi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rola a ověření funkčnosti měřící soupravy spotřeby a dodávky elektrické energie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dení dokumentace měřící soupravy spotřeby a dodávky elektrické energi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6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ntér měření dodávky a spotřeby elektrické energie,  30.06.2025 13:46:56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07.10.2020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ntér měření dodávky a spotřeby elektrické energie,  30.06.2025 13:46:56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30T13:46:56Z</dcterms:created>
  <dc:creator/>
  <dc:description/>
  <dc:language>en-US</dc:language>
  <cp:lastModifiedBy>Stimulsoft Reports 2020.2.3 from 29 April 2020</cp:lastModifiedBy>
  <dcterms:modified xsi:type="dcterms:W3CDTF">2025-06-30T13:46:56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