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dodávky a spotřeby elektrické energie (kód: 26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 zapojování a opravy technických prostředků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chnických prostředků měření pro 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 soupravy spotřeby a dodávk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9.04.2025 2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dodávky a spotřeby elektrické energie,  29.04.2025 2:30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0:49Z</dcterms:created>
  <dc:creator/>
  <dc:description/>
  <dc:language>en-US</dc:language>
  <cp:lastModifiedBy>Stimulsoft Reports 2020.2.3 from 29 April 2020</cp:lastModifiedBy>
  <dcterms:modified xsi:type="dcterms:W3CDTF">2025-04-29T02:30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