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reklamací a neshod ve výrobní firmě (kód: 23-14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upravující rekla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eklamačního řízení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při posuzování a řeše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ní a vyřizování reklamací na vlastní výrobky s ostatními organizačními složkami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e reklamací a jejich příčin, zpracování statistik a analý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reklamací a neshod ve výrobní fi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reklamací a neshod ve výrobní firmě,  17.06.2025 6:3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reklamací a neshod ve výrobní firmě,  17.06.2025 6:3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0:29Z</dcterms:created>
  <dc:creator/>
  <dc:description/>
  <dc:language>en-US</dc:language>
  <cp:lastModifiedBy>Stimulsoft Reports 2020.2.3 from 29 April 2020</cp:lastModifiedBy>
  <dcterms:modified xsi:type="dcterms:W3CDTF">2025-06-17T06:3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