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3D tiskáren slévárenských forem a jader (kód: 21-08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vozu a nastavení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pojivových systémů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latných pro obsluhu 3D tiskáren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lévárenských forem a jader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slévárenských forem a jader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3D tiskáren slévárenských forem a jader,  22.06.2025 14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3D tiskáren slévárenských forem a jader,  22.06.2025 14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23:05Z</dcterms:created>
  <dc:creator/>
  <dc:description/>
  <dc:language>en-US</dc:language>
  <cp:lastModifiedBy>Stimulsoft Reports 2020.2.3 from 29 April 2020</cp:lastModifiedBy>
  <dcterms:modified xsi:type="dcterms:W3CDTF">2025-06-22T14:2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