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erátor/operátorka 3D tiskáren slévárenských forem a jader (kód: 21-083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rovozu a nastavení 3D tiskárny forem a jade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aplikace pojivových systémů 3D tiskárny forem a jader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technologických postupů a ověření bezpečnostních předpisů platných pro obsluhu 3D tiskáren forem a jade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slévárenských forem a jader technologií 3D tis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slévárenské technologické dokumentace, archivace, změnové 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kvality výroby slévárenských forem a jader vyráběných aditivní technologi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3D tiskáren slévárenských forem a jader,  29.04.2025 19:02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erátor/operátorka 3D tiskáren slévárenských forem a jader,  29.04.2025 19:02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9:02:27Z</dcterms:created>
  <dc:creator/>
  <dc:description/>
  <dc:language>en-US</dc:language>
  <cp:lastModifiedBy>Stimulsoft Reports 2020.2.3 from 29 April 2020</cp:lastModifiedBy>
  <dcterms:modified xsi:type="dcterms:W3CDTF">2025-04-29T19:02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