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půrný technolog / podpůrná technoložka výrobní infrastruktury audiovizuální tvorby (kód: 18-02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audiovizuální produkce a kontrola datov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řešení technologického postupu projektu audiovizuální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produkč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ce a správa zdrojového kódu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ůrný technolog / podpůrná technoložka výrobní infrastruktury audiovizuální tvorby,  04.05.2025 10:3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ůrný technolog / podpůrná technoložka výrobní infrastruktury audiovizuální tvorby,  04.05.2025 10:3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0:34:13Z</dcterms:created>
  <dc:creator/>
  <dc:description/>
  <dc:language>en-US</dc:language>
  <cp:lastModifiedBy>Stimulsoft Reports 2020.2.3 from 29 April 2020</cp:lastModifiedBy>
  <dcterms:modified xsi:type="dcterms:W3CDTF">2025-05-04T10:3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