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-mail marketingu (kód: 6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přímého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problematice ochrany osobních údajů v e-mail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práce s databází e-mailových konta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e-mailové kamp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30.04.2025 14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30.04.2025 14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5:33Z</dcterms:created>
  <dc:creator/>
  <dc:description/>
  <dc:language>en-US</dc:language>
  <cp:lastModifiedBy>Stimulsoft Reports 2020.2.3 from 29 April 2020</cp:lastModifiedBy>
  <dcterms:modified xsi:type="dcterms:W3CDTF">2025-04-30T14:4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