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údržby silnic (kód: 37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kladů pro stanovení regulačních opatření, kterými se mění způsob řízení a organizace dopravy, v rámci výkonu činností vyplývajících ze zákona o hospodářských opatřeních pro krizové stavy, v působnosti samosprávního úř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a řízení rozvoje přepravních systémů osobní nebo nákladní sil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trasy s ohledem na hospodárnost přeprav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práce řidičů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jednávání a zajišťování údržby a oprav vozidel v rámci řízení osobní a nákladní silniční dopravy, předávání a přejímání vozidel z opravy a od řidi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dokumentace, evidence a výkazů o sil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ochrany zdraví a životního prostředí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údržby silnic,  30.04.2025 23:1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údržby silnic,  30.04.2025 23:1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3:17:33Z</dcterms:created>
  <dc:creator/>
  <dc:description/>
  <dc:language>en-US</dc:language>
  <cp:lastModifiedBy>Stimulsoft Reports 2020.2.3 from 29 April 2020</cp:lastModifiedBy>
  <dcterms:modified xsi:type="dcterms:W3CDTF">2025-04-30T23:17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