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opravních a mechanizačních prostředků pro opravy a údržbu silnic (kód: 37-0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hodných podmínek pro servisní opravy a údrž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obsluhu, údržbu a opravy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opravních a mechanizačních prostředků pro opravy a údržbu silnic,  29.04.2025 14:0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opravních a mechanizačních prostředků pro opravy a údržbu silnic,  29.04.2025 14:0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01:13Z</dcterms:created>
  <dc:creator/>
  <dc:description/>
  <dc:language>en-US</dc:language>
  <cp:lastModifiedBy>Stimulsoft Reports 2020.2.3 from 29 April 2020</cp:lastModifiedBy>
  <dcterms:modified xsi:type="dcterms:W3CDTF">2025-04-29T14:0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