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ilničář pro dopravní značení (kód: 36-18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dílů pro výrobu prvků stavebních konstrukcí a jejich montáž do stavebního cel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stavování plechových součástí a dílů do celků, jejich spojování lemováním, pájením a nýt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montáž, osazování a opravy dopravního zna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dkladu před nanášením nátěrových hmot; stanovení způsobu přípravy pod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pro nanášení nátěrov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použitý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pracoviště z hlediska bezpečnosti a ochrany zdraví při práci, hygieny práce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 pro dopravní značení,  29.04.2025 19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lničář pro dopravní značení,  29.04.2025 19:05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7Z</dcterms:created>
  <dc:creator/>
  <dc:description/>
  <dc:language>en-US</dc:language>
  <cp:lastModifiedBy>Stimulsoft Reports 2020.2.3 from 29 April 2020</cp:lastModifiedBy>
  <dcterms:modified xsi:type="dcterms:W3CDTF">2025-04-29T19:05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