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lničář/silničářka pro dopravní značení (kód: 36-1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rovádění montáží stavebních konstrukcí a spojování konstrukcí vázáním, betonováním a svař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železobetonových základových bloků, sloupů, stož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, jejich spojování lemováním, pájením a ný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montáž, osazování a opravy dopravního zna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nanášením nátěrových hmot;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it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/silničářka pro dopravní značení,  11.05.2025 18:0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/silničářka pro dopravní značení,  11.05.2025 18:0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06:23Z</dcterms:created>
  <dc:creator/>
  <dc:description/>
  <dc:language>en-US</dc:language>
  <cp:lastModifiedBy>Stimulsoft Reports 2020.2.3 from 29 April 2020</cp:lastModifiedBy>
  <dcterms:modified xsi:type="dcterms:W3CDTF">2025-05-11T18:0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