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yzioterapeut a rehabilitační pracovník / fyzioterapeutka a rehabilitační pracovnice malých zvířat (kód: 43-00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terinářství a veterinární prevence (kód: 4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/ fyzioterapeutka a rehabilitační pracovnice malých zvířat,  30.04.2025 12:1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zdraví zvířa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yštátská 906/15, 73564 Havířov - Prostřední Such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ysioDO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kovická 685/14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/ fyzioterapeutka a rehabilitační pracovnice malých zvířat,  30.04.2025 12:1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0:28Z</dcterms:created>
  <dc:creator/>
  <dc:description/>
  <dc:language>en-US</dc:language>
  <cp:lastModifiedBy>Stimulsoft Reports 2020.2.3 from 29 April 2020</cp:lastModifiedBy>
  <dcterms:modified xsi:type="dcterms:W3CDTF">2025-04-30T12:1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