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yzioterapeut a rehabilitační pracovník malých zvířat (kód: 43-00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terinářství a veterinární prevence (kód: 4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pohybového aparát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pohybového aparátu a pohyb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patofyziologických procesů hojení tk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etřování malého zvířet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ortoped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rehabilitace a fyzioterapie u malých zvířat s neurologickými onemocně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asivní fyzio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hybové terapie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platňování fyzikálních metod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hydro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dpůrné terapie ve fyzioterapii a rehabilitaci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řešení rehabilitace a fyzioterapie u konkrétního malého zvířecího pac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fyzioterapie a rehabilitace ve zvláštních případech u mal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malých zvířat,  16.06.2025 12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yzioterapeut a rehabilitační pracovník malých zvířat,  16.06.2025 12:43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43:57Z</dcterms:created>
  <dc:creator/>
  <dc:description/>
  <dc:language>en-US</dc:language>
  <cp:lastModifiedBy>Stimulsoft Reports 2020.2.3 from 29 April 2020</cp:lastModifiedBy>
  <dcterms:modified xsi:type="dcterms:W3CDTF">2025-06-16T12:4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