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T manažer/manažerka (kód: 18-024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ditel informačních technolog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rminologii z oblasti 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ů v 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výstupů monitoringu provozu informačního systému, jeho stavu a analýza bezpečnostních rizik IT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nákladů v IT, jejich kontrola a reporti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interní dokumentace v 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rstvách a modelech 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T manažer/manažerka,  15.06.2025 13:2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T manažer/manažerka,  15.06.2025 13:2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24:42Z</dcterms:created>
  <dc:creator/>
  <dc:description/>
  <dc:language>en-US</dc:language>
  <cp:lastModifiedBy>Stimulsoft Reports 2020.2.3 from 29 April 2020</cp:lastModifiedBy>
  <dcterms:modified xsi:type="dcterms:W3CDTF">2025-06-15T13:24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