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ánovač/plánovačka výroby (kód: 6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ýkresové dokumentaci a dalších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dkladů pro plánování, rozhodování a řízení výroby,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hodnocování spotřeby práce a č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zpracovávání podkladů pro cenové kalkulace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interní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, subdodávek a logistických činností pro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ití kapacit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30.04.2025 5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30.04.2025 5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22Z</dcterms:created>
  <dc:creator/>
  <dc:description/>
  <dc:language>en-US</dc:language>
  <cp:lastModifiedBy>Stimulsoft Reports 2020.2.3 from 29 April 2020</cp:lastModifiedBy>
  <dcterms:modified xsi:type="dcterms:W3CDTF">2025-04-30T05:1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