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rař stavitel / vorařka stavitelka vorů (kód: 36-18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voropl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stavby v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or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stavbu v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ů, uložení na místě zpracování, ruční manipulace během stavby a kompletace 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v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vbě 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rař stavitel / vorařka stavitelka vorů,  04.07.2025 1:1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rař stavitel / vorařka stavitelka vorů,  04.07.2025 1:1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12:10Z</dcterms:created>
  <dc:creator/>
  <dc:description/>
  <dc:language>en-US</dc:language>
  <cp:lastModifiedBy>Stimulsoft Reports 2020.2.3 from 29 April 2020</cp:lastModifiedBy>
  <dcterms:modified xsi:type="dcterms:W3CDTF">2025-07-04T01:12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