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rař stavitel / vorařka stavitelka vorů (kód: 36-1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voropl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stavby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or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stavbu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ů, uložení na místě zpracování, ruční manipulace během stavby a kompletace 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vbě 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30.04.2025 13:1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30.04.2025 13:1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16:19Z</dcterms:created>
  <dc:creator/>
  <dc:description/>
  <dc:language>en-US</dc:language>
  <cp:lastModifiedBy>Stimulsoft Reports 2020.2.3 from 29 April 2020</cp:lastModifiedBy>
  <dcterms:modified xsi:type="dcterms:W3CDTF">2025-04-30T13:1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