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orař-stavitel vorů (kód: 36-18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historii voroplav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ci v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stavby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ora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pro stavbu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materiálů, uložení na místě zpracování, ruční manipulace během stavby a kompletace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 v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lavbě v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-stavitel vorů,  29.04.2025 13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ař-stavitel vorů,  29.04.2025 13:43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3:50Z</dcterms:created>
  <dc:creator/>
  <dc:description/>
  <dc:language>en-US</dc:language>
  <cp:lastModifiedBy>Stimulsoft Reports 2020.2.3 from 29 April 2020</cp:lastModifiedBy>
  <dcterms:modified xsi:type="dcterms:W3CDTF">2025-04-29T13:43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