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/obuvnice pro spodkovou výrobu obuvi (kód: 32-05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obuvnických materiálů, spodkových polotovarů a hot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polotovarů, strojů, zařízení, nástrojů, postupu práce a technologických podmínek pro výrobu obuvi ve spodkové obuvnické díl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obuvnic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obuvnických kopyt, svršků, komponentů a polotovarů pro výrobu obuvi ve spodkové obuvnické díl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ztužování a předtvarování svršku obuvi ve spodkové obuvnické díl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ínání svršku obuvi na kopy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spodkových obuvnických součástí se svrškem obuvi napnutém na obuvnickém kopy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zhledu obuvi ve spodkové obuvnické díl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ání obuvi ve spodkové obuvnické díl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spodkovou výrobu obuvi,  15.06.2025 4:30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spodkovou výrobu obuvi,  15.06.2025 4:30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30:41Z</dcterms:created>
  <dc:creator/>
  <dc:description/>
  <dc:language>en-US</dc:language>
  <cp:lastModifiedBy>Stimulsoft Reports 2020.2.3 from 29 April 2020</cp:lastModifiedBy>
  <dcterms:modified xsi:type="dcterms:W3CDTF">2025-06-15T04:30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