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uvník/obuvnice pro spodkovou výrobu obuvi (kód: 32-05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v obuv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obuvnických materiálů, spodkových polotovarů a hotov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polotovarů, strojů, zařízení, nástrojů, postupu práce a technologických podmínek pro výrobu obuvi ve spodkové obuvnické díl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obuvnic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obuvnických kopyt, svršků, komponentů a polotovarů pro výrobu obuvi ve spodkové obuvnické díl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ztužování a předtvarování svršku obuvi ve spodkové obuvnické díl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ínání svršku obuvi na kopy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spodkových obuvnických součástí se svrškem obuvi napnutém na obuvnickém kopy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vzhledu obuvi ve spodkové obuvnické díl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ání obuvi ve spodkové obuvnické díl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spodkovou výrobu obuvi,  29.04.2025 20:07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spodkovou výrobu obuvi,  29.04.2025 20:07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0:07:09Z</dcterms:created>
  <dc:creator/>
  <dc:description/>
  <dc:language>en-US</dc:language>
  <cp:lastModifiedBy>Stimulsoft Reports 2020.2.3 from 29 April 2020</cp:lastModifiedBy>
  <dcterms:modified xsi:type="dcterms:W3CDTF">2025-04-29T20:07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