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- administrátor obchodu s chemickými látkami a chemickými směsmi (kód: 28-11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smluv a objednávek s obchodními partnery při obchodování s chemickými látkami a chemickými směs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ři obchodování s chemickými látkami a chemickými směs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, příprava podkladů pro fakturaci cen chemických látek a chemick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vybavování zásilek chemických látek a chemických směsí dokumentací pro odběratele, přepravce a celní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vad chemických látek, chemických směsí a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 a chemick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- administrátor obchodu s chemickými látkami a chemickými směsmi,  30.04.2025 15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- administrátor obchodu s chemickými látkami a chemickými směsmi,  30.04.2025 15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9:41Z</dcterms:created>
  <dc:creator/>
  <dc:description/>
  <dc:language>en-US</dc:language>
  <cp:lastModifiedBy>Stimulsoft Reports 2020.2.3 from 29 April 2020</cp:lastModifiedBy>
  <dcterms:modified xsi:type="dcterms:W3CDTF">2025-04-30T15:1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