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- administrátor obchodu s chemickými látkami a chemickými směsmi (kód: 28-11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a objednávek s obchodními partnery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, příprava podkladů pro fakturaci cen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chemických látek a chemických směsí dokumentací pro odběratele, přepravce a celní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vad chemických látek, chemických směsí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17.06.2025 6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17.06.2025 6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5:16Z</dcterms:created>
  <dc:creator/>
  <dc:description/>
  <dc:language>en-US</dc:language>
  <cp:lastModifiedBy>Stimulsoft Reports 2020.2.3 from 29 April 2020</cp:lastModifiedBy>
  <dcterms:modified xsi:type="dcterms:W3CDTF">2025-06-17T06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