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(kód: 36-1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dlaždičských a asfal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a pracovních postupech dlážděných chodníků a vozovek včetně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chodníkových a vozovk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rovádění a oprav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okládání obalovaných drtí a litých asfaltů do profil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dlažeb a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provádění dlažeb a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ů pro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ů výrobků pro dl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materiálů pro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pro dlaždiš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, asfaltem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kamenných a betonových chodníkových a vozovkových dlažeb včetně lem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schodů, přejezdů, kolejí pouliční dráhy, odvodňovacích rigolů a dlažeb ze zatravňovací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sv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parkovišť a odstav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zaik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a asfal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, PO a hygieny práce při práci s dlažbou a asfaltov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,  17.06.2025 2:3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,  17.06.2025 2:3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9:58Z</dcterms:created>
  <dc:creator/>
  <dc:description/>
  <dc:language>en-US</dc:language>
  <cp:lastModifiedBy>Stimulsoft Reports 2020.2.3 from 29 April 2020</cp:lastModifiedBy>
  <dcterms:modified xsi:type="dcterms:W3CDTF">2025-06-17T02:3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