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nergetický poradce / energetická poradkyně (kód: 66-058-N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v oblasti energe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na trhu s energie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bchodní činnosti energetického pora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komunikačních dovedností ve styku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é poradenství zákazníkovi a nabídka dodávek ener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lkulace plateb a vyúčtování služeb za ene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30.04.2025 16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nergetický poradce / energetická poradkyně,  30.04.2025 16:38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8:37Z</dcterms:created>
  <dc:creator/>
  <dc:description/>
  <dc:language>en-US</dc:language>
  <cp:lastModifiedBy>Stimulsoft Reports 2020.2.3 from 29 April 2020</cp:lastModifiedBy>
  <dcterms:modified xsi:type="dcterms:W3CDTF">2025-04-30T16:38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