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30.04.2025 16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AGENTURA PRO ENERGETIKU A SBĚR D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épomoc III 2204/1, 75002 Přerov I - Měst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ní Pojizeří z.ú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9476 Kostelní Hlavno 12,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30.04.2025 16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7Z</dcterms:created>
  <dc:creator/>
  <dc:description/>
  <dc:language>en-US</dc:language>
  <cp:lastModifiedBy>Stimulsoft Reports 2020.2.3 from 29 April 2020</cp:lastModifiedBy>
  <dcterms:modified xsi:type="dcterms:W3CDTF">2025-04-30T16:3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