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obuvnickou plastikářskou výrobu (kód: 32-05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plastiká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plastikářskou obuvn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sériovou výrobu plastov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plastové obuvi a plastových kompon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 operace při výrobě máčené nebo odlévané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 operace při výrobě obuvi vstři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 operace při výrobě plastových polotovarů a komponent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dokončování plastové obuvi včetně přípravy obuvnických pryžových výrobků pro exped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obuvnickou plastikářskou výrobu,  29.04.2025 14:1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obuvnickou plastikářskou výrobu,  29.04.2025 14:1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16:28Z</dcterms:created>
  <dc:creator/>
  <dc:description/>
  <dc:language>en-US</dc:language>
  <cp:lastModifiedBy>Stimulsoft Reports 2020.2.3 from 29 April 2020</cp:lastModifiedBy>
  <dcterms:modified xsi:type="dcterms:W3CDTF">2025-04-29T14:1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