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řizovač/seřizovačka pian (kód: 33-06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dborné terminologii při sesazení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stavba mechaniky a klávesnice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ížení dusítek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ížení kladívek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zdálenosti kladívek od strun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půlchodu, jazýčkové lišty, odpadu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rovnávání klávesnice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ulace pilot, podpasovávání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funkce pedálů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odskoku kladívek od strun, trajdání, vyrovnávání chytačů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klávesnice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poškození mechanikových dílků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pian,  30.04.2025 13:23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ač/seřizovačka pian,  30.04.2025 13:23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23:24Z</dcterms:created>
  <dc:creator/>
  <dc:description/>
  <dc:language>en-US</dc:language>
  <cp:lastModifiedBy>Stimulsoft Reports 2020.2.3 from 29 April 2020</cp:lastModifiedBy>
  <dcterms:modified xsi:type="dcterms:W3CDTF">2025-04-30T13:23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