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sazovač pian (kód: 3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 terminologii při sesaze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stavba mechaniky a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dusít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ížení kladívek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vzdálenosti kladívek od strun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půlchodu, jazýčkové lišty, odpadu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rovná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gulace pilot, podpas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funkce pedál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odskoku kladívek od strun, trajdání, vyrovnávání chytač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klávesnice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poškození mechanikových dílků klávesových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ač pian,  30.04.2025 16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ač pian,  30.04.2025 16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6:41Z</dcterms:created>
  <dc:creator/>
  <dc:description/>
  <dc:language>en-US</dc:language>
  <cp:lastModifiedBy>Stimulsoft Reports 2020.2.3 from 29 April 2020</cp:lastModifiedBy>
  <dcterms:modified xsi:type="dcterms:W3CDTF">2025-04-30T16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