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ůlní klimatizace (kód: 2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ůlní klimat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normách upravujících oblast chlazení, klimatizace a chlad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důlní kli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na důl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držby, oprav klimatiz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ůlní klimatizace,  29.04.2025 22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ůlní klimatizace,  29.04.2025 22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55:11Z</dcterms:created>
  <dc:creator/>
  <dc:description/>
  <dc:language>en-US</dc:language>
  <cp:lastModifiedBy>Stimulsoft Reports 2020.2.3 from 29 April 2020</cp:lastModifiedBy>
  <dcterms:modified xsi:type="dcterms:W3CDTF">2025-04-29T22:5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