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ůlní elektrikář silnoproudých zařízení (kód: 21-09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lní elektrikář silnoproud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rekonstrukce a zapojování důlních silnoproud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zaříze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e a kontrola stavu důlních silnoproud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montáži a připojování kabelových souborů k energetické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ení záznamů a povinné dokumentace o provedené montáži, připojení, opravě elektrických zařízení, rozvodů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důlních silnoproud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lní elektrikář silnoproudých zařízení,  29.04.2025 3:3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lní elektrikář silnoproudých zařízení,  29.04.2025 3:3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39:04Z</dcterms:created>
  <dc:creator/>
  <dc:description/>
  <dc:language>en-US</dc:language>
  <cp:lastModifiedBy>Stimulsoft Reports 2020.2.3 from 29 April 2020</cp:lastModifiedBy>
  <dcterms:modified xsi:type="dcterms:W3CDTF">2025-04-29T03:39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