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mocný číšník / pomocná servírka (kód: 65-012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číš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podávání náp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teplých náp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skladování náp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inventář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potravinářských sur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moc při podávání pokrmů a nápojů jednoduchou obsluh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echnologických zařízení v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bezpečnosti hostů, BOZP, PO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otravinářských provozech a dodržování hygienických předpi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číšník / pomocná servírka,  29.04.2025 8:52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číšník / pomocná servírka,  29.04.2025 8:52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8:52:04Z</dcterms:created>
  <dc:creator/>
  <dc:description/>
  <dc:language>en-US</dc:language>
  <cp:lastModifiedBy>Stimulsoft Reports 2020.2.3 from 29 April 2020</cp:lastModifiedBy>
  <dcterms:modified xsi:type="dcterms:W3CDTF">2025-04-29T08:52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