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omoc při obsluze hostů (kód: 65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odávání pokrmů a nápojů hostům při bufetovém uspořá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obsluze hostů,  16.06.2025 10:3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obsluze hostů,  16.06.2025 10:3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3:21Z</dcterms:created>
  <dc:creator/>
  <dc:description/>
  <dc:language>en-US</dc:language>
  <cp:lastModifiedBy>Stimulsoft Reports 2020.2.3 from 29 April 2020</cp:lastModifiedBy>
  <dcterms:modified xsi:type="dcterms:W3CDTF">2025-06-16T10:3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