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ůzkumu maloobchodního trhu (kód: 66-06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ů pro analytické zpracování statistických a marketingov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a postupech zaměřených na průzku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její čle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analytických výstupů na subjekt maloobchodního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15.06.2025 13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15.06.2025 13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8:11Z</dcterms:created>
  <dc:creator/>
  <dc:description/>
  <dc:language>en-US</dc:language>
  <cp:lastModifiedBy>Stimulsoft Reports 2020.2.3 from 29 April 2020</cp:lastModifiedBy>
  <dcterms:modified xsi:type="dcterms:W3CDTF">2025-06-15T13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