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nalytik/analytička průzkumu maloobchodního trhu (kód: 66-060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ekonomických pojm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rogramů pro analytické zpracování statistických a marketingových d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etodách a postupech zaměřených na průzkum tr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běr dat a analýza údajů, statistické met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a její čle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liv analytických výstupů na subjekt maloobchodního tr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tik/analytička průzkumu maloobchodního trhu,  29.04.2025 4:35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tik/analytička průzkumu maloobchodního trhu,  29.04.2025 4:35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35:21Z</dcterms:created>
  <dc:creator/>
  <dc:description/>
  <dc:language>en-US</dc:language>
  <cp:lastModifiedBy>Stimulsoft Reports 2020.2.3 from 29 April 2020</cp:lastModifiedBy>
  <dcterms:modified xsi:type="dcterms:W3CDTF">2025-04-29T04:35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