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vičebního programu pro skupinovou lekci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kompenzačn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le dance tréninkových prv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ro potřeby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strečinkových a posilovac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7.06.2025 2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7.06.2025 2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55:11Z</dcterms:created>
  <dc:creator/>
  <dc:description/>
  <dc:language>en-US</dc:language>
  <cp:lastModifiedBy>Stimulsoft Reports 2020.2.3 from 29 April 2020</cp:lastModifiedBy>
  <dcterms:modified xsi:type="dcterms:W3CDTF">2025-06-27T20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