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LPG (CNG) systémů vozidel (kód: 23-14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ravář motorových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 při zástavbě zařízení pro pohon vozidla na LPG/CNG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dokumentací a předpisy pro provádění zástavby zařízení pro pohon vozidel na LPG/CNG, instalaci a provoz vozidel přestavěných pro pohon na LPG/CNG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elektrotechnických a elektronických systémech vozidel s pohonem na LPG/CNG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jednotlivých komponentech u vozidel s pohonem na LPG/CNG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ezpečnostních prvcích systémů vozidel s pohonem na LPG/CNG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jednotlivých komponent systému LPG/CNG do vozidel s pohonem na LPG/CNG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ulování přípravy palivové směsi u vozidel s pohonem na LPG/CNG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palivové mapy u motoru s pohonem na LPG/CNG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ovedené zástavby zařízení pro pohon vozidel na LPG/CNG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LPG (CNG) systémů vozidel,  28.04.2025 19:26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LPG (CNG) systémů vozidel,  28.04.2025 19:26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6:14Z</dcterms:created>
  <dc:creator/>
  <dc:description/>
  <dc:language>en-US</dc:language>
  <cp:lastModifiedBy>Stimulsoft Reports 2020.2.3 from 29 April 2020</cp:lastModifiedBy>
  <dcterms:modified xsi:type="dcterms:W3CDTF">2025-04-28T19:26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