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elektrocentrál (kód: 23-1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 souvisejících s opravami motorových strojů a zdrojů V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stacionárních spalovacích motorů určených k pohonu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alternátorů používaných v elektrocentrál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jednotlivých částí elektrocentr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depsaných servisních úkonů na elektrocentrá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palovacího motoru elektrocentrá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alternátoru elektrocentr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centrál,  30.04.2025 3:5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elektrocentrál,  30.04.2025 3:5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5:54Z</dcterms:created>
  <dc:creator/>
  <dc:description/>
  <dc:language>en-US</dc:language>
  <cp:lastModifiedBy>Stimulsoft Reports 2020.2.3 from 29 April 2020</cp:lastModifiedBy>
  <dcterms:modified xsi:type="dcterms:W3CDTF">2025-04-30T03:5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