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závodních automobilů (kód: 23-15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ravář motor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závod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závod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dovednosti při provozu, údržbě, opravách, renovaci dílů závod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dlišnostech závodních a běžný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e závodním vozid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během běžné údržby závodního automobi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výměna, obnova kol a pneumatik závodního automobi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startovní příprava závodního automobi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nnosti mechanika při zastávce v boxech/depu v průběhu závo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set-upu závodního automobi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závad a opravy během závo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výměna poškozených dílů závodního automobilu na ča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datarecordingu a analýza naměřených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závodních automobilů,  29.04.2025 2:02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závodních automobilů,  29.04.2025 2:02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02:20Z</dcterms:created>
  <dc:creator/>
  <dc:description/>
  <dc:language>en-US</dc:language>
  <cp:lastModifiedBy>Stimulsoft Reports 2020.2.3 from 29 April 2020</cp:lastModifiedBy>
  <dcterms:modified xsi:type="dcterms:W3CDTF">2025-04-29T02:02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