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závodních automobilů (kód: 23-1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dovednosti při provozu, údržbě, opravách, renovaci dílů závod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lišnostech závodních a běžn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ávodním vozi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hem běžné údržby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výměna, obnova kol a pneumatik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startovní příprava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nnosti mechanika při zastávce v boxech/depu v průběhu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set-upu závodního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během záv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ýměna poškozených dílů závodního automobilu na č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30.04.2025 10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závodních automobilů,  30.04.2025 10:4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43Z</dcterms:created>
  <dc:creator/>
  <dc:description/>
  <dc:language>en-US</dc:language>
  <cp:lastModifiedBy>Stimulsoft Reports 2020.2.3 from 29 April 2020</cp:lastModifiedBy>
  <dcterms:modified xsi:type="dcterms:W3CDTF">2025-04-30T10:4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