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ytí, čištění a renovací interiérů a exteriérů vozidel (kód: 23-1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interiéru a jeho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ení a renovace interiérové us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exteriéru včetně dekontam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motorů a provedení ochranného nástř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laku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utolaků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vad laků způsobených lakováním, užíváním nebo leštěním a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předních i zadních světlome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chrany exteriérů a podvozku ochrannými přípra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9.04.2025 9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9.04.2025 9:5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8:02Z</dcterms:created>
  <dc:creator/>
  <dc:description/>
  <dc:language>en-US</dc:language>
  <cp:lastModifiedBy>Stimulsoft Reports 2020.2.3 from 29 April 2020</cp:lastModifiedBy>
  <dcterms:modified xsi:type="dcterms:W3CDTF">2025-04-29T09:5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