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IM pro provádění staveb (kód: 36-18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klasické projektové dokumentace a dokumentace zpracované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 pomocí nástrojů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produktů pro BIM při provádění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vádě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29.04.2025 14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IM pro provádění staveb,  29.04.2025 14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8:51Z</dcterms:created>
  <dc:creator/>
  <dc:description/>
  <dc:language>en-US</dc:language>
  <cp:lastModifiedBy>Stimulsoft Reports 2020.2.3 from 29 April 2020</cp:lastModifiedBy>
  <dcterms:modified xsi:type="dcterms:W3CDTF">2025-04-29T14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