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rovádění staveb (kód: 36-18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klasické projektové dokumentace a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 pomocí nástrojů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produkt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14.06.2025 17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14.06.2025 17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6:38Z</dcterms:created>
  <dc:creator/>
  <dc:description/>
  <dc:language>en-US</dc:language>
  <cp:lastModifiedBy>Stimulsoft Reports 2020.2.3 from 29 April 2020</cp:lastModifiedBy>
  <dcterms:modified xsi:type="dcterms:W3CDTF">2025-06-14T17:3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