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BIM pro provádění staveb (kód: 36-18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BIM pro provádění staveb,  14.06.2025 17:26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ociace nezávislých finančních a realitních makléřů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ügnerovo náměstí  1808/3, 12000 Praha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ONSTRUSOFT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ová 2374/2/2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BIM pro provádění staveb,  14.06.2025 17:26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26:26Z</dcterms:created>
  <dc:creator/>
  <dc:description/>
  <dc:language>en-US</dc:language>
  <cp:lastModifiedBy>Stimulsoft Reports 2020.2.3 from 29 April 2020</cp:lastModifiedBy>
  <dcterms:modified xsi:type="dcterms:W3CDTF">2025-06-14T17:26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