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BIM pro projektovou přípravu stavby (kód: 36-19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stavebních výkres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jektování staveb metodikou 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jektové dokumentace podle zadávací dokumentace a smlouvy o díl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trategie Open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úpravy grafických a textových produktových informací z katalogů a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nění a interpretace požadavků na zpracování dokumentace stavby s využitím metodiky B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oftwarových nástrojů pro tvorbu BIM mode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dat před zneužitím a znič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spolupracovníky a poskytování poradenské činnosti při projektové přípravě 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projektovou přípravu stavby,  29.04.2025 2:3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BIM pro projektovou přípravu stavby,  29.04.2025 2:3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37:11Z</dcterms:created>
  <dc:creator/>
  <dc:description/>
  <dc:language>en-US</dc:language>
  <cp:lastModifiedBy>Stimulsoft Reports 2020.2.3 from 29 April 2020</cp:lastModifiedBy>
  <dcterms:modified xsi:type="dcterms:W3CDTF">2025-04-29T02:37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