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provádění staveb (kód: 36-19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tavebních výkres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aveb podle projektové dokumentace zpracované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ontrola činností při provádění stavby podle projektové dokumentace zpracované metodikou BIM a smlouvy o dí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rategie Open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úpravy grafických a textových produktových informací z katalogů a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tokolu BEP pro stavby prováděné podle dokumentace zpracované v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nástrojů pro BIM při provádění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provádě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vádění staveb,  16.06.2025 10:1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vádění staveb,  16.06.2025 10:1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2:27Z</dcterms:created>
  <dc:creator/>
  <dc:description/>
  <dc:language>en-US</dc:language>
  <cp:lastModifiedBy>Stimulsoft Reports 2020.2.3 from 29 April 2020</cp:lastModifiedBy>
  <dcterms:modified xsi:type="dcterms:W3CDTF">2025-06-16T10:1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