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polotovarů pro matracové potahy (kód: 33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olotovarů pro matracové potahy a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polotovar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oševů na diskontinuálním prošívac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ívání zdrhovadel na dvoujehlových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žehlování značkovek (etiket) a zdob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švů polotovarů pro matracové pot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itkovávání dílců,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pro matracové potahy,  30.04.2025 12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pro matracové potahy,  30.04.2025 12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7:13Z</dcterms:created>
  <dc:creator/>
  <dc:description/>
  <dc:language>en-US</dc:language>
  <cp:lastModifiedBy>Stimulsoft Reports 2020.2.3 from 29 April 2020</cp:lastModifiedBy>
  <dcterms:modified xsi:type="dcterms:W3CDTF">2025-04-30T12:4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