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polotovarů pro matracové potahy (kód: 33-00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olotovarů pro matracové potahy,  27.06.2025 1:39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Čalouník (kód: 33-5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olotovarů pro matracové potahy,  27.06.2025 1:39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7" name="Image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Čalouník (kód: 33-99-H/1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olotovarů pro matracové potahy,  27.06.2025 1:39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1:39:25Z</dcterms:created>
  <dc:creator/>
  <dc:description/>
  <dc:language>en-US</dc:language>
  <cp:lastModifiedBy>Stimulsoft Reports 2020.2.3 from 29 April 2020</cp:lastModifiedBy>
  <dcterms:modified xsi:type="dcterms:W3CDTF">2025-06-27T01:39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