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šty II (kód: 37-07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personální vedení podřízených pracovníků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jištění dodržování technologických postupů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chodu pokladny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y II,  29.04.2025 23:2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y II,  29.04.2025 23:2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5:37Z</dcterms:created>
  <dc:creator/>
  <dc:description/>
  <dc:language>en-US</dc:language>
  <cp:lastModifiedBy>Stimulsoft Reports 2020.2.3 from 29 April 2020</cp:lastModifiedBy>
  <dcterms:modified xsi:type="dcterms:W3CDTF">2025-04-29T23:2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