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řízení výroby v pivovarnictví (kód: 29-10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v pivovarnictví,  15.06.2025 14:11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Fiala Jaromír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ty Pavla 1772/3, 10600 Praha 10 - Záběhl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a sládků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osefy Faimonové 13, 62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v pivovarnictví,  15.06.2025 14:11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11:05Z</dcterms:created>
  <dc:creator/>
  <dc:description/>
  <dc:language>en-US</dc:language>
  <cp:lastModifiedBy>Stimulsoft Reports 2020.2.3 from 29 April 2020</cp:lastModifiedBy>
  <dcterms:modified xsi:type="dcterms:W3CDTF">2025-06-15T14:11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