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 pivovarské výroby (kód: 29-1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výrobních postupů při výrobě p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receptur, výrobních postupů a kalkulace pro pivovarsk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kvality surovin, meziproduktů a výrobků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by trvanlivosti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tvorbě podkladů pro označování pivovar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ílení se na vývoji nových výrobků, inovacích výrobních postupů, používání nových technologií, surovin a materiálů v pivovarnic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hled nad dodržováním zásad správné výrobní praxe v pivova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vovarské výroby,  30.04.2025 16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4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 pivovarské výroby,  30.04.2025 16:4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26Z</dcterms:created>
  <dc:creator/>
  <dc:description/>
  <dc:language>en-US</dc:language>
  <cp:lastModifiedBy>Stimulsoft Reports 2020.2.3 from 29 April 2020</cp:lastModifiedBy>
  <dcterms:modified xsi:type="dcterms:W3CDTF">2025-04-30T16:4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