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vovarské výroby (kód: 29-1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vovarské výroby,  14.06.2025 15:5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iala Jaromí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y Pavla 1772/3, 10600 Praha 10 - Záběh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a sládků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osefy Faimonové 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vovarské výroby,  14.06.2025 15:5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59:08Z</dcterms:created>
  <dc:creator/>
  <dc:description/>
  <dc:language>en-US</dc:language>
  <cp:lastModifiedBy>Stimulsoft Reports 2020.2.3 from 29 April 2020</cp:lastModifiedBy>
  <dcterms:modified xsi:type="dcterms:W3CDTF">2025-06-14T15:59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