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mědělský poradce / zemědělská poradkyně pro ekologické zemědělství (kód: 41-137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ekologického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pěstování zemědělských plodin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eněžování a možnostech odbytu ekologické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pro nakládání s vodou, odpady, krmivy a rostlinnými produk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živy a krm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krmení a ustájení a navrhování opatřen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lemenářské práce, reprodukce a péče o zdraví v ekologických chovech hospodářských zvíř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ekologickém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tační politice EU a ČR vztahující se k ekologickému zeměděl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podmínek kontrol podmíně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, prezentace a obhajoba poradenského projektu pro ekologickou far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23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poradce / zemědělská poradkyně pro ekologické zemědělství,  29.04.2025 23:04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4:06Z</dcterms:created>
  <dc:creator/>
  <dc:description/>
  <dc:language>en-US</dc:language>
  <cp:lastModifiedBy>Stimulsoft Reports 2020.2.3 from 29 April 2020</cp:lastModifiedBy>
  <dcterms:modified xsi:type="dcterms:W3CDTF">2025-04-29T23:04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