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ekologické zemědělství (kód: 41-13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ekologické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pěstování zemědělských plodin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eněžování a možnostech odbytu ekologické prod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pro nakládání s vodou, odpady, krmivy a rostlinnými produ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krmení a ustájení a navrhování opatř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, reprodukce a péče o zdrav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ekologickému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prezentace a obhajoba poradenského projektu pro ekologickou far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16.06.2025 13:0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16.06.2025 13:0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3:09Z</dcterms:created>
  <dc:creator/>
  <dc:description/>
  <dc:language>en-US</dc:language>
  <cp:lastModifiedBy>Stimulsoft Reports 2020.2.3 from 29 April 2020</cp:lastModifiedBy>
  <dcterms:modified xsi:type="dcterms:W3CDTF">2025-06-16T13:0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