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/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pěstování zemědělských plodin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eněžování a možnostech odbytu ekologické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krmení a ustájení a navrhování opatř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, reprodukce a péče o zdrav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ekologickému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pro ekologickou far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/zemědělská poradkyně pro ekologické zemědělství,  29.04.2025 21:4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/zemědělská poradkyně pro ekologické zemědělství,  29.04.2025 21:4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3:20Z</dcterms:created>
  <dc:creator/>
  <dc:description/>
  <dc:language>en-US</dc:language>
  <cp:lastModifiedBy>Stimulsoft Reports 2020.2.3 from 29 April 2020</cp:lastModifiedBy>
  <dcterms:modified xsi:type="dcterms:W3CDTF">2025-04-29T21:4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