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ezpečnosti práce a požární ochrany při opravách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pravářské práce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materiálů řezáním, stříháním, pilováním, vrtáním, broušením,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kovových součástí používaných v zeměděl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a montáž strojů a zařízen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trakt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pomocných opravářských prací v živočiš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30.04.2025 16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30.04.2025 16:44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44:24Z</dcterms:created>
  <dc:creator/>
  <dc:description/>
  <dc:language>en-US</dc:language>
  <cp:lastModifiedBy>Stimulsoft Reports 2020.2.3 from 29 April 2020</cp:lastModifiedBy>
  <dcterms:modified xsi:type="dcterms:W3CDTF">2025-04-30T16:44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